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ВОД ЗА ЗДРАВСТВЕНУ ЗАШТИТУ РАДНИКА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01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>1061/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01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</w:t>
      </w:r>
      <w:r>
        <w:rPr>
          <w:rFonts w:cs="Arial" w:ascii="Arial" w:hAnsi="Arial"/>
          <w:sz w:val="22"/>
          <w:szCs w:val="22"/>
        </w:rPr>
        <w:t>(„Службени гласник РС“ бр. 124/2012</w:t>
      </w:r>
      <w:r>
        <w:rPr>
          <w:rFonts w:cs="Arial" w:ascii="Arial" w:hAnsi="Arial"/>
          <w:sz w:val="22"/>
          <w:szCs w:val="22"/>
          <w:lang w:val="sr-RS"/>
        </w:rPr>
        <w:t>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и Извештаја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стручној оцени понуда за јавну набавку број 01-1061/7 од 09.01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  <w:lang w:val="sr-CS"/>
        </w:rPr>
        <w:t>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Новом Саду, директор Завода за здравствену заштиту радника Нови Сад, донос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ОДЕЛИ НАРУЏБЕНИЦЕ - УГОВОРА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дељује се наруџбеница - уговор о јавној набавци мале вредности редног броја: ЈНМВ - 7/2019 за набавку добара: Потрошни материјал за токсиколошку лабораторију  Комприновани гасови за гасну хроматографију и атомску апсорпциону спектрофотометрију, </w:t>
      </w:r>
      <w:r>
        <w:rPr>
          <w:rFonts w:cs="Arial" w:ascii="Arial" w:hAnsi="Arial"/>
          <w:bCs/>
          <w:sz w:val="22"/>
          <w:szCs w:val="22"/>
          <w:lang w:val="sr-CS" w:eastAsia="en-US"/>
        </w:rPr>
        <w:t>понуђачу Мессер трехногас</w:t>
      </w:r>
      <w:r>
        <w:rPr>
          <w:rFonts w:cs="Arial" w:ascii="Arial" w:hAnsi="Arial"/>
          <w:sz w:val="22"/>
          <w:szCs w:val="22"/>
          <w:lang w:val="sr-CS"/>
        </w:rPr>
        <w:t xml:space="preserve"> д.о.о., са седиштем у Београду, улица Бањички пут број 62, вредност наруџбенице износи 181.494,67 динара без ПДВ-а, износ ПДВ-а по стопи од 20% износи 36.298,93 динара, укупна вредност уговора са ПДВ-ом износи 217,793,60 динара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Завода за здравствену заштиту радника Нови Сад, број 01-1061/3 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.12.2018. године, покренут је поступак јавне набавке мале вредности за набавку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ра: Потрошни материјал за токсиколошку лабораторију – Компримовани гасови за гасну хроматографију и атомску апсорпциони спектрофотометрију, редног броја: ЈНМВ-7/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предвиђена Планом јавних набавки Завода за здравствену заштиту радника Нови Сад, за 2018. годину на позицији број  „1.1.3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бавка није обликована у парт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оцењена вредност предметне набавке износи 198.100,00 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на Порталу управе за јавне набавке и на Интернет страници Завода за здравствену заштиту радника Нови Сад.</w:t>
      </w:r>
      <w:r>
        <w:rPr>
          <w:rFonts w:cs="Arial" w:ascii="Arial" w:hAnsi="Arial"/>
          <w:sz w:val="22"/>
          <w:szCs w:val="22"/>
          <w:lang w:val="sr-Latn-CS"/>
        </w:rPr>
        <w:t xml:space="preserve"> Благовремено, тј. до дана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bCs/>
          <w:sz w:val="22"/>
          <w:szCs w:val="22"/>
          <w:lang w:val="sr-Latn-CS"/>
        </w:rPr>
        <w:t>.0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  <w:lang w:val="sr-Latn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bCs/>
          <w:sz w:val="22"/>
          <w:szCs w:val="22"/>
          <w:lang w:val="sr-Latn-CS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до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bCs/>
          <w:sz w:val="22"/>
          <w:szCs w:val="22"/>
          <w:lang w:val="sr-Latn-CS"/>
        </w:rPr>
        <w:t>,0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часова, примљене су понуде следећих понуђача, и то по следећем редоследу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3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2322"/>
        <w:gridCol w:w="4623"/>
        <w:gridCol w:w="1418"/>
        <w:gridCol w:w="850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Ред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 под којим је понуда заведена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датум приј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357" w:hRule="atLeast"/>
        </w:trPr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1-11/1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сер техногас а.д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090 Београд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њички пут бр. 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9.01.201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9: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еблаговремених  понуда није било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извршила преглед и оцену понуд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- Понуђач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ессер техногас а.д.</w:t>
      </w:r>
      <w:r>
        <w:rPr>
          <w:rFonts w:cs="Arial" w:ascii="Arial" w:hAnsi="Arial"/>
          <w:sz w:val="22"/>
          <w:szCs w:val="22"/>
          <w:lang w:val="sr-CS"/>
        </w:rPr>
        <w:t xml:space="preserve"> са седиштем у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ограду,  улица  Бањички пут бр. 62, поднео је понуду број: 5М, од 08.01.2019. године, која је заведена у деловодном протоколу наручиоца под бројем: 01-11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CS"/>
        </w:rPr>
        <w:t>. Понуђач је понуду поднео самостално, д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све попуњене, оверене и потписане обрасце који су предвиђени Позивом за подношење понуда за јавну набавку мале вредности добара - наруџбеницом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 испуњава све захтеве наведене у Позиву за подношење понуда за јавну набавку мале вредности добара - наруџбеницом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вредност са свим трошковима износи 181.494,67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а без ПДВ-а, износ ПДВ-а је 36.298,93 динара,  укупна вредност понуде износи 217.793,60 динара са ПДВ-ом. Услови плаћања: 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испостављања рачуна. Рок важења понуде: 30 дана од дана отварања понуде. Рок ис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руке: </w:t>
      </w:r>
      <w:r>
        <w:rPr>
          <w:rFonts w:cs="Arial" w:ascii="Arial" w:hAnsi="Arial"/>
          <w:sz w:val="22"/>
          <w:szCs w:val="22"/>
          <w:lang w:val="sr-Latn-RS"/>
        </w:rPr>
        <w:t xml:space="preserve">24 </w:t>
      </w:r>
      <w:r>
        <w:rPr>
          <w:rFonts w:cs="Arial" w:ascii="Arial" w:hAnsi="Arial"/>
          <w:sz w:val="22"/>
          <w:szCs w:val="22"/>
          <w:lang w:val="sr-RS"/>
        </w:rPr>
        <w:t>часа од захтева</w:t>
      </w:r>
      <w:r>
        <w:rPr>
          <w:rFonts w:cs="Arial" w:ascii="Arial" w:hAnsi="Arial"/>
          <w:sz w:val="22"/>
          <w:szCs w:val="22"/>
          <w:lang w:val="sr-CS"/>
        </w:rPr>
        <w:t xml:space="preserve"> Наручиоца. Место испоруке: седиште Наручиоца, Нови Сад Футошка 121. трећи спрат, соба 9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констатовала  да је понуда понуђача Мессер техногас </w:t>
      </w:r>
      <w:r>
        <w:rPr>
          <w:rFonts w:cs="Arial" w:ascii="Arial" w:hAnsi="Arial"/>
          <w:sz w:val="22"/>
          <w:szCs w:val="22"/>
          <w:lang w:val="sr-RS"/>
        </w:rPr>
        <w:t>а.д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прихватљива.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Комисија за јавну набавку је сагледала све наведене чињенице и предлажила директору Завода да наруџбеница - уговор о јавној набавци додели понуђачу </w:t>
      </w:r>
      <w:r>
        <w:rPr>
          <w:rFonts w:cs="Arial" w:ascii="Arial" w:hAnsi="Arial"/>
          <w:sz w:val="22"/>
          <w:szCs w:val="22"/>
          <w:lang w:val="sr-CS"/>
        </w:rPr>
        <w:t xml:space="preserve">Мессер техногас </w:t>
      </w:r>
      <w:r>
        <w:rPr>
          <w:rFonts w:cs="Arial" w:ascii="Arial" w:hAnsi="Arial"/>
          <w:sz w:val="22"/>
          <w:szCs w:val="22"/>
          <w:lang w:val="sr-RS"/>
        </w:rPr>
        <w:t>а.д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доставила Извештај о стручној оцени понуда директору Завода, број 01-1061/7 дана 10.01.2019. го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Завода за здравствену заштиту радника Нови Сад је прихватио Извештај о стручној оцени понуда, те је на основу законског овлашћења донео одлуку о додели наруџбенице - уговор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ЗАВОДА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Прим. др.  Радован Латиновић,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пријема ист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3:00Z</dcterms:created>
  <dc:creator>ГОРАН МАРИЋ</dc:creator>
  <dc:description/>
  <cp:keywords/>
  <dc:language>en-US</dc:language>
  <cp:lastModifiedBy>Windows User</cp:lastModifiedBy>
  <cp:lastPrinted>2019-01-10T14:04:00Z</cp:lastPrinted>
  <dcterms:modified xsi:type="dcterms:W3CDTF">2019-01-10T13:06:00Z</dcterms:modified>
  <cp:revision>12</cp:revision>
  <dc:subject/>
  <dc:title>РЕПУБЛИКА СРБИЈА</dc:title>
</cp:coreProperties>
</file>